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září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ge">
              <wp:posOffset>9596120</wp:posOffset>
            </wp:positionV>
            <wp:extent cx="1811020" cy="7905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-30.9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yslivecká výstav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otic.cz</w:t>
              </w:r>
            </w:hyperlink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9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orolski dym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oupí Arakain, Pretty Cool, Pepeline a další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upné v předprodeji: 60Kč. Na místě: 80 Kč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9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střice – areál před bazénem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en obce Bystřice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átek v 15 hod. Vstupné: 50 Kč.</w:t>
              <w:br/>
              <w:t>Večer vystoupí skupina No Name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9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šařiska - Ostrý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yklistický závod na Ostrý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ročník cyklistického závodu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hataostry.eu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yně – park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Zlot 2010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oupí Blue Machine a další. Začátek v 17 hod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lubkultury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9. 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ěh na Gírov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v 10 hodin od koupaliště Ameryka. Informace na tel. č. 732 721 2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9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lečková ly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od na kolečkových lyží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kimost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9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Studenič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Jarmark Na Studeničn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átek ve 12 hod. Hraje cimbálová muzika Javorový, ukázka regionálních řemesel, ochutnávka zabijačkových dobr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9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vsí – areál U pily a firmy Netis,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oží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átek ve 14 hod. dožínkovým průvodem od OÚ Návsí. Vystoupí Malý Mionší, Lipka, Jackové, Jablunkovan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vsi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chataostry.eu/" TargetMode="External"/><Relationship Id="rId8" Type="http://schemas.openxmlformats.org/officeDocument/2006/relationships/hyperlink" Target="http://www.klubkultury.cz/" TargetMode="External"/><Relationship Id="rId9" Type="http://schemas.openxmlformats.org/officeDocument/2006/relationships/hyperlink" Target="http://www.skimosty.eu/" TargetMode="External"/><Relationship Id="rId10" Type="http://schemas.openxmlformats.org/officeDocument/2006/relationships/hyperlink" Target="http://www.navsi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5:00Z</dcterms:created>
  <dc:creator>Zuzana Kufová</dc:creator>
  <dc:description/>
  <cp:keywords/>
  <dc:language>en-US</dc:language>
  <cp:lastModifiedBy>Zuzana Kufová</cp:lastModifiedBy>
  <dcterms:modified xsi:type="dcterms:W3CDTF">2010-08-17T09:00:00Z</dcterms:modified>
  <cp:revision>7</cp:revision>
  <dc:subject/>
  <dc:title/>
</cp:coreProperties>
</file>